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32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понедельник</w:t>
      </w:r>
    </w:p>
    <w:p>
      <w:pPr>
        <w:pStyle w:val="21"/>
        <w:shd w:fill="auto" w:val="clear"/>
        <w:ind w:left="2320" w:hanging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21"/>
        <w:shd w:fill="auto" w:val="clear"/>
        <w:ind w:left="232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2615" cy="5258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3221"/>
                              <w:gridCol w:w="1790"/>
                              <w:gridCol w:w="1070"/>
                              <w:gridCol w:w="168"/>
                              <w:gridCol w:w="1104"/>
                              <w:gridCol w:w="1248"/>
                              <w:gridCol w:w="141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8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рием пищи, 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Масса порции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2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Каша манная молочная жидк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4.14/5.45/5.4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5.75/7.59/7.5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.1/26.5/26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38.5/182.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8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20/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,7/1,22/1,8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,25/3,76/5,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,17/13,62/20,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6,04/93,4/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Чай сладкий  с лимоном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18/0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09/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9,9/11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11.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7,2/41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1,6/11,6/23,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8/48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орщ с капустой и картофелем на мясо костном  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.09/5.60/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7.54/8.3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/10.3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.3/10.3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/12.8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14.5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Плов из говядины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20/2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9.4/21.39/2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4/15.88/1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33/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63.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2/5,04/5,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,75/4,5/5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6,5/19,8/22,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20,3/144,36/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,7/1,22/1,8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25/3,76/5,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,17/13,62/20,4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6,04/93,4/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удинг из творога со сметанным соусом сладким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50/20/180/20/200/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6,1/19,3/20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3,4/16/17,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32,3/38,7/41,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306,3/367/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-1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,8/4,2/4,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,2/3,5/3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5,6/17,33/17,3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07,0/118,8/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4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2,28/3,04/3,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4/0,32/0,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4,76/19,69/24,6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70,32/93,76/11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414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3221"/>
                        <w:gridCol w:w="1790"/>
                        <w:gridCol w:w="1070"/>
                        <w:gridCol w:w="168"/>
                        <w:gridCol w:w="1104"/>
                        <w:gridCol w:w="1248"/>
                        <w:gridCol w:w="141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8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ец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ind w:left="2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рием пищи, 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Масса порции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28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ша манная молочная жидк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4.14/5.45/5.45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5.75/7.59/7.5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.1/26.5/26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38.5/182.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82.2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20/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0,7/1,22/1,83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2,25/3,76/5,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8,17/13,62/20,4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56,04/93,4/140,1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Чай сладкий  с лимоном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18/0,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09/0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9,9/11,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11.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7,2/41,4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41.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Сок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1,6/11,6/23,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8/48/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орщ с капустой и картофелем на мясо костном  бульоне со сметано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.09/5.60/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7.54/8.3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/10.3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.3/10.3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/12.8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14.54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7.5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Плов из говядины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20/24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9.4/21.39/2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4/15.88/1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33/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63.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5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2/5,04/5,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,75/4,5/5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6,5/19,8/22,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20,3/144,36/160,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,7/1,22/1,8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2,25/3,76/5,6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8,17/13,62/20,4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56,04/93,4/140,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удинг из творога со сметанным соусом сладким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50/20/180/20/200/2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6,1/19,3/20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>13,4/16/17,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32,3/38,7/41,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306,3/367/396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-1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,8/4,2/4,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,2/3,5/3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5,6/17,33/17,3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07,0/118,8/118,8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4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2,28/3,04/3,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4/0,32/0,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4,76/19,69/24,6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70,32/93,76/11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3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366"/>
        <w:gridCol w:w="2386"/>
        <w:gridCol w:w="2405"/>
      </w:tblGrid>
      <w:tr>
        <w:trPr>
          <w:trHeight w:val="317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Содержание в день, 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ическая ценность, кка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елки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и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гле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5</w:t>
            </w:r>
            <w:r>
              <w:rPr>
                <w:b w:val="false"/>
                <w:sz w:val="20"/>
                <w:szCs w:val="20"/>
                <w:lang w:val="en-US"/>
              </w:rPr>
              <w:t>,3/68,7/8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1,4/76,3/9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18,0/272,9/30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624,5/1984,1/2382,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271" w:gutter="0" w:header="0" w:top="1702" w:footer="0" w:bottom="2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rPr>
          <w:color w:val="00B0F0"/>
          <w:sz w:val="20"/>
          <w:szCs w:val="20"/>
        </w:rPr>
      </w:pPr>
      <w:r>
        <w:rPr>
          <w:b w:val="false"/>
          <w:color w:val="00B0F0"/>
          <w:sz w:val="20"/>
          <w:szCs w:val="20"/>
          <w:lang w:val="ru-RU"/>
        </w:rPr>
        <w:t xml:space="preserve"> </w:t>
      </w:r>
      <w:r>
        <w:rPr>
          <w:color w:val="00B0F0"/>
          <w:sz w:val="20"/>
          <w:szCs w:val="20"/>
          <w:lang w:val="ru-RU"/>
        </w:rPr>
        <w:t>Д</w:t>
      </w:r>
      <w:r>
        <w:rPr>
          <w:color w:val="00B0F0"/>
          <w:sz w:val="20"/>
          <w:szCs w:val="20"/>
        </w:rPr>
        <w:t>ень: вторник</w:t>
      </w:r>
    </w:p>
    <w:p>
      <w:pPr>
        <w:pStyle w:val="21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</w:rPr>
        <w:t>Неделя: первая</w:t>
      </w:r>
    </w:p>
    <w:p>
      <w:pPr>
        <w:pStyle w:val="21"/>
        <w:shd w:fill="auto" w:val="clear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rPr>
          <w:sz w:val="20"/>
          <w:szCs w:val="20"/>
          <w:lang w:val="ru-RU"/>
        </w:rPr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</w:p>
    <w:p>
      <w:pPr>
        <w:pStyle w:val="21"/>
        <w:rPr>
          <w:sz w:val="2"/>
          <w:szCs w:val="20"/>
          <w:lang w:val="ru-RU"/>
        </w:rPr>
      </w:pPr>
      <w:r>
        <w:rPr>
          <w:sz w:val="2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4975" cy="6210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3036"/>
                              <w:gridCol w:w="1414"/>
                              <w:gridCol w:w="1229"/>
                              <w:gridCol w:w="1224"/>
                              <w:gridCol w:w="1267"/>
                              <w:gridCol w:w="144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ецепта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30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ша гречневая молоч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/4.6/4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2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7/7.59/7.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99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5/26.5/26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6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.7/192/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5/3.03/3.0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/2.65/2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7/15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1/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Бутерброд с маслом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6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8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0/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.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9.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4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Яблок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60/170/3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0.59/0.63/1.1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0.59/0.63/1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5/16.2/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70/75.2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Суп картофельный на мясокостном бульоне с крупой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9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4,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5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8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0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48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63,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агу овощное с мясо говядины отворно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2/17,55/17,5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6,4/21,28/21,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0,9/14,5/14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83/312/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Компот из свежих фруктов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50/180/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,1/0,12/0,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,1/0,12/0,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8,1/21,72/2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3,5/88,2/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/8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Йогурт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витаминизированно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5/150/1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/4.8/8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.4/4/8.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7.3/8.7/8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5/90/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2/20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,3/0,5/0,7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/5/7,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,2/10,3/15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2,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70,8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 w:bidi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Уж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ыба запеченна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60/80/1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9,7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2,9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9,4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,3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3,1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,0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,3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58,8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78,4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1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20/150/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,60/3,2/4.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6/133,6/1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Чай сладкий  с лимоно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18/0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09/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9,9/11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1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7,2/41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4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4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2,28/3,04/3,8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4/0,32/0,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4,76/19,69/24,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70,32/93,76/11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89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3036"/>
                        <w:gridCol w:w="1414"/>
                        <w:gridCol w:w="1229"/>
                        <w:gridCol w:w="1224"/>
                        <w:gridCol w:w="1267"/>
                        <w:gridCol w:w="144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ецепта</w:t>
                            </w:r>
                          </w:p>
                        </w:tc>
                        <w:tc>
                          <w:tcPr>
                            <w:tcW w:w="3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300" w:hanging="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ша гречневая молоч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31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12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/4.6/4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2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7/7.59/7.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99" w:right="64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5/26.5/26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6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.7/192/192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5/3.03/3.0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/2.65/2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36</w:t>
                            </w: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7/15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1/100/100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Бутерброд с маслом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6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8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0/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.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.6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.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9.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4.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Яблок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60/170/3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0.59/0.63/1.1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0.59/0.63/1.3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5/16.2/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70/75.2/1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Суп картофельный на мясокостном бульоне с крупой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9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0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4,8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5,4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8,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0,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48,4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63,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04.5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агу овощное с мясо говядины отворно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2/17,55/17,5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6,4/21,28/21,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0,9/14,5/14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83/312/312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Компот из свежих фруктов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50/180/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,1/0,12/0,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,1/0,12/0,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8,1/21,72/24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3,5/88,2/98,0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/8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Йогур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витаминизированно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5/150/1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/4.8/8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.4/4/8.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7.3/8.7/8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5/90/9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2/20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,3/0,5/0,7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/5/7,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,2/10,3/15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2,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70,8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 w:bidi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Ужин 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ыба запеченна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60/80/1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9,7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2,9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9,4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,34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3,1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,0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,3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58,8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78,48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17,72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20/150/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,60/3,2/4.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4,0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5,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6/133,6/177.6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Чай сладкий  с лимоном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18/0,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09/0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9,9/11,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1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7,2/41,4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4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4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2,28/3,04/3,8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4/0,32/0,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4,76/19,69/24,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70,32/93,76/11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3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366"/>
        <w:gridCol w:w="2386"/>
        <w:gridCol w:w="2405"/>
      </w:tblGrid>
      <w:tr>
        <w:trPr>
          <w:trHeight w:val="317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Содержание в день, 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ическая ценность, кка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елки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и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гле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5,5/66,7/84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3,2/63,8/7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13,9/235,9/317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434,6/1827,0/2253,0</w:t>
            </w:r>
          </w:p>
        </w:tc>
      </w:tr>
    </w:tbl>
    <w:p>
      <w:pPr>
        <w:pStyle w:val="21"/>
        <w:shd w:fill="auto" w:val="clear"/>
        <w:rPr>
          <w:rFonts w:eastAsia="Arial Unicode MS"/>
          <w:b w:val="false"/>
          <w:b w:val="false"/>
          <w:bCs w:val="false"/>
          <w:color w:val="000000"/>
          <w:sz w:val="20"/>
          <w:szCs w:val="20"/>
          <w:lang w:val="ru-RU" w:eastAsia="ru-RU" w:bidi="ru-RU"/>
        </w:rPr>
      </w:pPr>
      <w:r>
        <w:rPr>
          <w:rFonts w:eastAsia="Arial Unicode MS"/>
          <w:b w:val="false"/>
          <w:bCs w:val="false"/>
          <w:color w:val="000000"/>
          <w:sz w:val="20"/>
          <w:szCs w:val="20"/>
          <w:lang w:val="ru-RU" w:eastAsia="ru-RU" w:bidi="ru-RU"/>
        </w:rPr>
      </w:r>
    </w:p>
    <w:p>
      <w:pPr>
        <w:pStyle w:val="21"/>
        <w:shd w:fill="auto" w:val="clear"/>
        <w:rPr>
          <w:rFonts w:eastAsia="Arial Unicode MS"/>
          <w:b w:val="false"/>
          <w:b w:val="false"/>
          <w:bCs w:val="false"/>
          <w:color w:val="000000"/>
          <w:sz w:val="20"/>
          <w:szCs w:val="20"/>
          <w:lang w:val="ru-RU" w:eastAsia="ru-RU" w:bidi="ru-RU"/>
        </w:rPr>
      </w:pPr>
      <w:r>
        <w:rPr>
          <w:rFonts w:eastAsia="Arial Unicode MS"/>
          <w:b w:val="false"/>
          <w:bCs w:val="false"/>
          <w:color w:val="000000"/>
          <w:sz w:val="20"/>
          <w:szCs w:val="20"/>
          <w:lang w:val="ru-RU" w:eastAsia="ru-RU" w:bidi="ru-RU"/>
        </w:rPr>
      </w:r>
    </w:p>
    <w:p>
      <w:pPr>
        <w:pStyle w:val="21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1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1"/>
        <w:shd w:fill="auto" w:val="clea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1"/>
        <w:shd w:fill="auto" w:val="clear"/>
        <w:ind w:left="234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среда</w:t>
      </w:r>
    </w:p>
    <w:p>
      <w:pPr>
        <w:pStyle w:val="21"/>
        <w:shd w:fill="auto" w:val="clear"/>
        <w:ind w:left="2340" w:hanging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21"/>
        <w:shd w:fill="auto" w:val="clear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зрастная категория: 2-3 года, 3-7 лет, 7-11л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6375</wp:posOffset>
                </wp:positionH>
                <wp:positionV relativeFrom="paragraph">
                  <wp:posOffset>366395</wp:posOffset>
                </wp:positionV>
                <wp:extent cx="6927215" cy="59975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599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8"/>
                              <w:gridCol w:w="3595"/>
                              <w:gridCol w:w="1258"/>
                              <w:gridCol w:w="1262"/>
                              <w:gridCol w:w="1258"/>
                              <w:gridCol w:w="1267"/>
                              <w:gridCol w:w="144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аша пшенная молочная жидк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.5/5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5.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.8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.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9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6.6/3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35.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82.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5/3.03/3.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/2.65/2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7/15.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1/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 и сы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/6/8                 40/8/12           50/10/2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5/6.3/9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/14/19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/16/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15/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1,6/11,6/23,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8/48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Рассольник на мясо - костном бульоне  со сметаной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/5,5/6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,4/5,9/7,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9,48/10,4/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4,7/115/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Котлета рубленная из говядины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0/80/9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8,9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2,5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9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2,6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7,2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0,2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74,2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04,0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3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ус томатный с маслом сливочны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40/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20/15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,6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3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00/5,0/6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0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33,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ab/>
                                    <w:t>1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нежо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2/5,04/5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,75/4,5/5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6,5/19,8/22,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20,3/144,36/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0/3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,7/1,22/1,8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25/3,76/5,6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,17/13,62/20,4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6,04/93,4/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Уж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уфле творожно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50/180/2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7.6/21.4/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1.2/13.2/17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2/18.5/2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27.5/272/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-1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ус сметанный сладки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40/4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18/0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09/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9,9/11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11.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7,2/41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4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2,28/3,04/3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4/0,32/0,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4,76/19,69/24,6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70,32/93,76/11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472.25pt;mso-wrap-distance-left:0pt;mso-wrap-distance-right:0pt;mso-wrap-distance-top:0pt;mso-wrap-distance-bottom:0pt;margin-top:28.8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10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8"/>
                        <w:gridCol w:w="3595"/>
                        <w:gridCol w:w="1258"/>
                        <w:gridCol w:w="1262"/>
                        <w:gridCol w:w="1258"/>
                        <w:gridCol w:w="1267"/>
                        <w:gridCol w:w="144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ец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6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аша пшенная молочная жидк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.5/5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5.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.8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.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9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26.6/3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.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35.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82.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43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5/3.03/3.0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/2.65/2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36</w:t>
                            </w: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7/15.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1/100/10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 и сы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/6/8                 40/8/12           50/10/2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 w:val="false"/>
                                <w:sz w:val="20"/>
                                <w:szCs w:val="20"/>
                              </w:rPr>
                              <w:t>5/6.3/9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/14/19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/16/2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15/3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1,6/11,6/23,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8/48/9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Рассольник на мясо - костном бульоне  со сметаной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/5,5/6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,4/5,9/7,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9,48/10,4/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4,7/115/14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Котлета рубленная из говядины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60/80/9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8,9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2,5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9,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2,6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7,28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0,2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74,28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04,0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33,7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ус томатный с маслом сливочны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40/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3.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20/15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,6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3,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00/5,0/6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0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33,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ab/>
                              <w:t>177.6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нежо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5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2/5,04/5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,75/4,5/5,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6,5/19,8/22,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20,3/144,36/160,4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0/3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,7/1,22/1,8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2,25/3,76/5,6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8,17/13,62/20,4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56,04/93,4/140,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Ужин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уфле творожно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50/180/2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7.6/21.4/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1.2/13.2/17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2/18.5/2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27.5/272/36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-1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ус сметанный сладки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40/4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0"/>
                                <w:szCs w:val="20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9.64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18/0,2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09/0,1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9,9/11,0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11.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300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7,2/41,4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41.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4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2,28/3,04/3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4/0,32/0,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4,76/19,69/24,6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70,32/93,76/11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3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366"/>
        <w:gridCol w:w="2386"/>
        <w:gridCol w:w="2405"/>
      </w:tblGrid>
      <w:tr>
        <w:trPr>
          <w:trHeight w:val="317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Содержание в день, 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ическая ценность, кка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елки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и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гле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1,9/83,7/105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0,3/69,6/87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22,9/264,7/319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55,9/1834,2/2261,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53" w:right="564" w:gutter="0" w:header="0" w:top="1542" w:footer="0" w:bottom="15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ind w:left="234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четверг</w:t>
      </w:r>
    </w:p>
    <w:p>
      <w:pPr>
        <w:pStyle w:val="21"/>
        <w:shd w:fill="auto" w:val="clear"/>
        <w:ind w:left="2340" w:hanging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21"/>
        <w:shd w:fill="auto" w:val="clear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4680" cy="64319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43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1"/>
                              <w:gridCol w:w="7"/>
                              <w:gridCol w:w="3590"/>
                              <w:gridCol w:w="153"/>
                              <w:gridCol w:w="1105"/>
                              <w:gridCol w:w="150"/>
                              <w:gridCol w:w="1108"/>
                              <w:gridCol w:w="136"/>
                              <w:gridCol w:w="1063"/>
                              <w:gridCol w:w="59"/>
                              <w:gridCol w:w="1230"/>
                              <w:gridCol w:w="37"/>
                              <w:gridCol w:w="1343"/>
                              <w:gridCol w:w="9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3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3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Омлет натуральный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110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7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2/9.7/9.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10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4/14.6/14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right="7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4/1.5/1.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9" w:right="7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.4/177.52/17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</w:rPr>
                                    <w:t>Бат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6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8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0/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.8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9.7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4.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5/3.03/3.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/2.65/2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7/15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1/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Апельси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60/170/3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0.59/0.63/1.1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0.59/0.63/1.3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5/16.2/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70/75.2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0/50/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32/0.4/0.4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04/0.05/0.0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68/0.85/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4/5.5/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 xml:space="preserve">Суп картофельный на курином бульоне с вермишелью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9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4,8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5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8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20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48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63,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20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 xml:space="preserve">Голубцы ленивые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3.2/17.55/17.5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6.4/21.28/21.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0.9/14.49/14.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83/312/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bidi="ru-RU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bidi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нежо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,75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,22/5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.7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.39/7.2/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91/95.40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очка домашня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0/50/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Уж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аша вязкая пшеничная молоч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.5/5.9/5.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.8/9.1/9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6.6/35.4/3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2.7/243/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-1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0,44/0,48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/0.4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0,018/0,02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/0.0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4/27,7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/27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102/112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/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30/4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2,28/3,04/3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24/0,32/0,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4,76/19,69/24,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70,32/93,76/117,2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06.45pt;mso-wrap-distance-left:0pt;mso-wrap-distance-right:0pt;mso-wrap-distance-top:0pt;mso-wrap-distance-bottom:0pt;margin-top:0.05pt;mso-position-vertical-relative:text;margin-left: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1"/>
                        <w:gridCol w:w="7"/>
                        <w:gridCol w:w="3590"/>
                        <w:gridCol w:w="153"/>
                        <w:gridCol w:w="1105"/>
                        <w:gridCol w:w="150"/>
                        <w:gridCol w:w="1108"/>
                        <w:gridCol w:w="136"/>
                        <w:gridCol w:w="1063"/>
                        <w:gridCol w:w="59"/>
                        <w:gridCol w:w="1230"/>
                        <w:gridCol w:w="37"/>
                        <w:gridCol w:w="1343"/>
                        <w:gridCol w:w="9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3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ец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3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3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Омлет натуральный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110" w:right="7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7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2/9.7/9.7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10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4/14.6/14.6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4/1.5/1.1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19" w:right="7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.4/177.52/177.52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</w:rPr>
                              <w:t>Батон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6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8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0/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.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.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6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.66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.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9.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4.6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5/3.03/3.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/2.65/2.65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36</w:t>
                            </w: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7/15.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1/100/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Апельсин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60/170/31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0.59/0.63/1.14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0.59/0.63/1.32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5/16.2/2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70/75.2/13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Соленый огурец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0/50/8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32/0.4/0.48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04/0.05/0.06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68/0.85/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4/5.5/8.8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 xml:space="preserve">Суп картофельный на курином бульоне с вермишелью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9,1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0,1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4,8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5,4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8,0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20,0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48,4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63,6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204.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 xml:space="preserve">Голубцы ленивые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3.2/17.55/17.55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6.4/21.28/21.28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0.9/14.49/14.49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83/312/31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bidi="ru-RU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bidi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нежок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5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,75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,22/5.8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.7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.39/7.2/8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91/95.40/1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очка домашня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0/50/5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Ужин 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аша вязкая пшеничная молочна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.5/5.9/5.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.8/9.1/9.1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6.6/35.4/35.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2.7/243/243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-1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0,44/0,48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/0.48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0,018/0,02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/0.020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4/27,7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/27.7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102/112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/112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30/4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2,28/3,04/3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24/0,32/0,4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4,76/19,69/24,61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70,32/93,76/117,2</w:t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3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366"/>
        <w:gridCol w:w="2386"/>
        <w:gridCol w:w="2405"/>
      </w:tblGrid>
      <w:tr>
        <w:trPr>
          <w:trHeight w:val="317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Содержание в день, 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ическая ценность, кка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елки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и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гле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6,6/80,3/87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,9/87,8/9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26,9/276,6/322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00,8/2210,1/249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ind w:left="236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пятница</w:t>
      </w:r>
    </w:p>
    <w:p>
      <w:pPr>
        <w:pStyle w:val="21"/>
        <w:shd w:fill="auto" w:val="clear"/>
        <w:ind w:left="2360" w:hanging="0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p>
      <w:pPr>
        <w:pStyle w:val="21"/>
        <w:shd w:fill="auto" w:val="clear"/>
        <w:ind w:left="236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</w:p>
    <w:p>
      <w:pPr>
        <w:pStyle w:val="Normal"/>
        <w:spacing w:lineRule="exact" w:line="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30110" cy="53695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3792"/>
                              <w:gridCol w:w="1262"/>
                              <w:gridCol w:w="1258"/>
                              <w:gridCol w:w="1253"/>
                              <w:gridCol w:w="1267"/>
                              <w:gridCol w:w="144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ind w:left="2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ецепт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аша "Дружба" молочная жидк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.2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.6/10.1/10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9.75/26/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66/223/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 и сы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/6/8                 40/8/12           50/10/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5/6.3/9.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/14/19.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/16/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15/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5/3.03/3.0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/2.65/2.6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7/15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1/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1,6/11,6/23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8/48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Сельдь соленая порционн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32/37/5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5.6/6.4/9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5.44/6.2/9.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0/0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71.68/81.6/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уп овощно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,65/1,83/2,2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,85/4,28/5,3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1,99/13,32/16,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87,89/97,65/12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аша гречневая рассыпчат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Style w:val="2115pt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30/15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,18/4,43/6,4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,85/4,45/5,9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7,34/20,01/26,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19,35/137,72/18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Бефстроганов из печени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,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6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3,7/19,1/24,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,3/3,22/4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6,1/274,5/3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яжен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2/5,04/5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,75/4,5/5,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6,5/19,8/2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20,3/144,36/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Уж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уп молочный с макаронными изделиям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.1/5.7/7.1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.7/5.2/6.5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7/18.8/23.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31/145/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очка домашня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0/50/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Чай сладкий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18/0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0,09/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9,9/11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11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7,2/41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/4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422.8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3792"/>
                        <w:gridCol w:w="1262"/>
                        <w:gridCol w:w="1258"/>
                        <w:gridCol w:w="1253"/>
                        <w:gridCol w:w="1267"/>
                        <w:gridCol w:w="144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ind w:left="2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ецепта</w:t>
                            </w:r>
                          </w:p>
                        </w:tc>
                        <w:tc>
                          <w:tcPr>
                            <w:tcW w:w="3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6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аша "Дружба" молочная жидк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.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.2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.6/10.1/10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9.75/26/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66/223/223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 и сы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/6/8                 40/8/12           50/10/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 w:val="false"/>
                                <w:sz w:val="20"/>
                                <w:szCs w:val="20"/>
                              </w:rPr>
                              <w:t>5/6.3/9.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/14/19.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/16/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15/30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5/3.03/3.0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/2.65/2.6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36</w:t>
                            </w: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7/15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1/100/1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 xml:space="preserve">Сок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1,6/11,6/23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8/48/9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Сельдь соленая порционн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32/37/5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5.6/6.4/9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5.44/6.2/9.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0/0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71.68/81.6/127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уп овощной с зеленым горошк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,65/1,83/2,2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,85/4,28/5,3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1,99/13,32/16,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87,89/97,65/122,0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аша гречневая рассыпчат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Style w:val="2115pt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30/15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,18/4,43/6,4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,85/4,45/5,9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7,34/20,01/26,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19,35/137,72/183,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Бефстроганов из печени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,5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6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3,7/19,1/24,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,3/3,22/4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6,1/274,5/352,9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яжен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5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2/5,04/5,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,75/4,5/5,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6,5/19,8/2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20,3/144,36/160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Ужин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уп молочный с макаронными изделиями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.1/5.7/7.1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.7/5.2/6.5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7/18.8/23.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31/145/182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очка домашня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0/50/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Чай сладкий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18/0,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0,09/0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9,9/11,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11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7,2/41,4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/41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3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366"/>
        <w:gridCol w:w="2386"/>
        <w:gridCol w:w="2405"/>
      </w:tblGrid>
      <w:tr>
        <w:trPr>
          <w:trHeight w:val="317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Содержание в день, 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4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ическая ценность, кка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елки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и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гле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2,5/62,6/76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,7/84,7/103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7,5/211,4/243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75,4/1873,8/2238,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77" w:right="238" w:gutter="0" w:header="0" w:top="1664" w:footer="0" w:bottom="1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326"/>
        <w:ind w:left="246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понедельник</w:t>
      </w:r>
    </w:p>
    <w:p>
      <w:pPr>
        <w:pStyle w:val="21"/>
        <w:shd w:fill="auto" w:val="clear"/>
        <w:spacing w:lineRule="exact" w:line="326"/>
        <w:ind w:left="2460" w:hanging="0"/>
        <w:rPr>
          <w:sz w:val="20"/>
          <w:szCs w:val="20"/>
        </w:rPr>
      </w:pPr>
      <w:r>
        <w:rPr>
          <w:sz w:val="20"/>
          <w:szCs w:val="20"/>
        </w:rPr>
        <w:t>Неделя: вторая</w:t>
      </w:r>
    </w:p>
    <w:p>
      <w:pPr>
        <w:pStyle w:val="21"/>
        <w:shd w:fill="auto" w:val="clear"/>
        <w:spacing w:lineRule="exact" w:line="326"/>
        <w:ind w:left="246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085</wp:posOffset>
                </wp:positionH>
                <wp:positionV relativeFrom="paragraph">
                  <wp:posOffset>295910</wp:posOffset>
                </wp:positionV>
                <wp:extent cx="6918960" cy="60744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91"/>
                              <w:gridCol w:w="3750"/>
                              <w:gridCol w:w="1255"/>
                              <w:gridCol w:w="1244"/>
                              <w:gridCol w:w="1063"/>
                              <w:gridCol w:w="1289"/>
                              <w:gridCol w:w="138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1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рием пищи, 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Энерг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Каша рисовая  молочная жидкая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,5/4,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4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,8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.59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7,5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0/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26,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46/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18/0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09/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9,9/11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11.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7,2/41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ндитерское издели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0/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,7/1,22/1,8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25/3,76/5,6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,17/13,62/20,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6,04/93,4/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1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2/0,2/0,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1,6/11,6/23,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48/48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Щи из свежей  капусты с картофелем со сметаной на мясо- костном бульон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/5,5/6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,45/8,20/10,2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,7/7,40/9,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4,54/115,00/14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аркое по домашнему с мясом говядины отворно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.7/14/16.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3.6/26/3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/20/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20/353/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векла отварна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0/6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7/0.9/1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04//0.0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3/5.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1.4/25.8/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5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80/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4,2/5,04/5,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,75/4,5/5,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6,5/19,8/22,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20,3/144,36/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Сырник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40/160/1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18.2/20.4/23.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27/31/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27/31/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>420/482/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-1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ус сметанный сладки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40/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rFonts w:eastAsia="Calibri"/>
                                      <w:sz w:val="20"/>
                                      <w:szCs w:val="20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-1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,8/4,2/4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,2/3,5/3,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5,6/17,33/17,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07,0/118,8/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30/4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2,28/3,04/3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24/0,32/0,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4,76/19,69/24,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70,32/93,76/11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478.3pt;mso-wrap-distance-left:0pt;mso-wrap-distance-right:0pt;mso-wrap-distance-top:0pt;mso-wrap-distance-bottom:0pt;margin-top:23.3pt;mso-position-vertical-relative:text;margin-left:23.55pt;mso-position-horizontal-relative:page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91"/>
                        <w:gridCol w:w="3750"/>
                        <w:gridCol w:w="1255"/>
                        <w:gridCol w:w="1244"/>
                        <w:gridCol w:w="1063"/>
                        <w:gridCol w:w="1289"/>
                        <w:gridCol w:w="138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1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рец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рием пищи, 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0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Энергет.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Каша рисовая  молочная жидкая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,5/4,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4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,8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.59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7,5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0/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26,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46/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192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18/0,2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09/0,1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9,9/11,0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11.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300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7,2/41,4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41.4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ндитерское издели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0/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,7/1,22/1,8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2,25/3,76/5,6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8,17/13,62/20,4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56,04/93,4/140,1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Сок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10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2/0,2/0,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1,6/11,6/23,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48/48/9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Щи из свежей  капусты с картофелем со сметаной на мясо- костном бульон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/5,5/6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,45/8,20/10,2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,7/7,40/9,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4,54/115,00/143,7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аркое по домашнему с мясом говядины отворно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.7/14/16.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3.6/26/3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/20/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20/353/4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векла отварна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0/6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7/0.9/1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04//0.0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3/5.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1.4/25.8/51.6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150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80/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4,2/5,04/5,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,75/4,5/5,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6,5/19,8/22,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20,3/144,36/160,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ырник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40/160/18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8.2/20.4/23.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7/31/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27/31/3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420/482/54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-1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ус сметанный сладки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40/4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rFonts w:eastAsia="Calibri"/>
                                <w:sz w:val="20"/>
                                <w:szCs w:val="20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9.6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-1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,8/4,2/4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,2/3,5/3,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5,6/17,33/17,3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07,0/118,8/118,8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30/4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2,28/3,04/3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24/0,32/0,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4,76/19,69/24,6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70,32/93,76/11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6"/>
        <w:ind w:left="2460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543" w:type="dxa"/>
        <w:jc w:val="left"/>
        <w:tblInd w:w="8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2366"/>
        <w:gridCol w:w="2386"/>
        <w:gridCol w:w="2405"/>
      </w:tblGrid>
      <w:tr>
        <w:trPr>
          <w:trHeight w:val="317" w:hRule="exac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15pt"/>
                <w:b/>
                <w:sz w:val="18"/>
                <w:szCs w:val="18"/>
              </w:rPr>
              <w:t>Содержание в день, 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ind w:left="4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15pt"/>
                <w:b/>
                <w:sz w:val="18"/>
                <w:szCs w:val="18"/>
              </w:rPr>
              <w:t>Энергетическая ценность, кка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15pt"/>
                <w:b/>
                <w:sz w:val="18"/>
                <w:szCs w:val="18"/>
              </w:rPr>
              <w:t>белки</w:t>
            </w:r>
          </w:p>
        </w:tc>
        <w:tc>
          <w:tcPr>
            <w:tcW w:w="23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15pt"/>
                <w:b/>
                <w:sz w:val="18"/>
                <w:szCs w:val="18"/>
              </w:rPr>
              <w:t>жир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15pt"/>
                <w:b/>
                <w:sz w:val="18"/>
                <w:szCs w:val="18"/>
              </w:rPr>
              <w:t>углеводы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5,7/74,9/9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72,5/87,8/103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58,4/300,7/366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933,1/2302,0/2724,6</w:t>
            </w:r>
          </w:p>
        </w:tc>
      </w:tr>
    </w:tbl>
    <w:p>
      <w:pPr>
        <w:pStyle w:val="21"/>
        <w:shd w:fill="auto" w:val="clear"/>
        <w:ind w:left="2620" w:hanging="0"/>
        <w:rPr>
          <w:color w:val="00B0F0"/>
          <w:sz w:val="20"/>
          <w:szCs w:val="20"/>
          <w:highlight w:val="yellow"/>
          <w:lang w:val="ru-RU"/>
        </w:rPr>
      </w:pPr>
      <w:r>
        <w:rPr>
          <w:color w:val="00B0F0"/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ind w:left="2620" w:hanging="0"/>
        <w:rPr>
          <w:color w:val="00B0F0"/>
          <w:sz w:val="20"/>
          <w:szCs w:val="20"/>
          <w:highlight w:val="yellow"/>
          <w:lang w:val="ru-RU"/>
        </w:rPr>
      </w:pPr>
      <w:r>
        <w:rPr>
          <w:color w:val="00B0F0"/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rPr>
          <w:color w:val="00B0F0"/>
          <w:sz w:val="20"/>
          <w:szCs w:val="20"/>
          <w:highlight w:val="yellow"/>
          <w:lang w:val="ru-RU"/>
        </w:rPr>
      </w:pPr>
      <w:r>
        <w:rPr>
          <w:color w:val="00B0F0"/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ind w:left="2620" w:hanging="0"/>
        <w:rPr>
          <w:color w:val="00B0F0"/>
          <w:sz w:val="20"/>
          <w:szCs w:val="20"/>
          <w:highlight w:val="yellow"/>
          <w:lang w:val="ru-RU"/>
        </w:rPr>
      </w:pPr>
      <w:r>
        <w:rPr>
          <w:color w:val="00B0F0"/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ind w:left="262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вторник</w:t>
      </w:r>
    </w:p>
    <w:p>
      <w:pPr>
        <w:pStyle w:val="21"/>
        <w:shd w:fill="auto" w:val="clear"/>
        <w:ind w:left="2620" w:hanging="0"/>
        <w:rPr>
          <w:sz w:val="20"/>
          <w:szCs w:val="20"/>
        </w:rPr>
      </w:pPr>
      <w:r>
        <w:rPr>
          <w:sz w:val="20"/>
          <w:szCs w:val="20"/>
        </w:rPr>
        <w:t>Неделя: вторая</w:t>
      </w:r>
    </w:p>
    <w:p>
      <w:pPr>
        <w:pStyle w:val="21"/>
        <w:shd w:fill="auto" w:val="clear"/>
        <w:ind w:left="262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3755"/>
        <w:gridCol w:w="1257"/>
        <w:gridCol w:w="1247"/>
        <w:gridCol w:w="1055"/>
        <w:gridCol w:w="1300"/>
        <w:gridCol w:w="1382"/>
      </w:tblGrid>
      <w:tr>
        <w:trPr>
          <w:trHeight w:val="30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: 2-3 года, 3-7 лет</w:t>
            </w:r>
            <w:r>
              <w:rPr>
                <w:sz w:val="20"/>
                <w:szCs w:val="20"/>
                <w:lang w:val="ru-RU"/>
              </w:rPr>
              <w:t>, 7-11лет.</w:t>
            </w:r>
            <w:r>
              <w:rPr>
                <w:rStyle w:val="2115pt"/>
                <w:b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278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рецеп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т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рием пищи, наименование</w:t>
            </w:r>
          </w:p>
          <w:p>
            <w:pPr>
              <w:pStyle w:val="21"/>
              <w:shd w:fill="auto" w:val="clear"/>
              <w:spacing w:lineRule="exact" w:line="230"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люд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120"/>
              <w:ind w:left="3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Масс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орции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.</w:t>
            </w:r>
          </w:p>
        </w:tc>
      </w:tr>
      <w:tr>
        <w:trPr>
          <w:trHeight w:val="607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ценность</w:t>
            </w:r>
          </w:p>
          <w:p>
            <w:pPr>
              <w:pStyle w:val="21"/>
              <w:shd w:fill="auto" w:val="clear"/>
              <w:spacing w:lineRule="exact" w:line="230" w:before="6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(ккал)</w:t>
            </w:r>
          </w:p>
        </w:tc>
      </w:tr>
      <w:tr>
        <w:trPr>
          <w:trHeight w:val="275" w:hRule="exac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1 завтрак</w:t>
            </w:r>
          </w:p>
        </w:tc>
      </w:tr>
      <w:tr>
        <w:trPr>
          <w:trHeight w:val="47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Каша вязкая пшеничная мол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sz w:val="20"/>
                <w:szCs w:val="20"/>
              </w:rPr>
              <w:t>150/20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4.5/5.9/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6.8/9.1/9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6.6/35.4/3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82.7/243/243</w:t>
            </w:r>
          </w:p>
        </w:tc>
      </w:tr>
      <w:tr>
        <w:trPr>
          <w:trHeight w:val="73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3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 и сыром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30/6/8                 40/8/12           50/10/20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1"/>
                <w:b/>
                <w:i w:val="false"/>
                <w:sz w:val="20"/>
                <w:szCs w:val="20"/>
              </w:rPr>
              <w:t>5/6.3/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2/14/19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3/16/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80/215/300</w:t>
            </w:r>
          </w:p>
        </w:tc>
      </w:tr>
      <w:tr>
        <w:trPr>
          <w:trHeight w:val="4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  <w:p>
            <w:pPr>
              <w:pStyle w:val="21"/>
              <w:shd w:fill="auto" w:val="clear"/>
              <w:spacing w:lineRule="exact" w:line="27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80/20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.85/3.03/3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/2.65/2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4.36</w:t>
            </w:r>
            <w:r>
              <w:rPr>
                <w:rStyle w:val="2115pt"/>
                <w:sz w:val="20"/>
                <w:szCs w:val="20"/>
              </w:rPr>
              <w:t>/</w:t>
            </w:r>
            <w:r>
              <w:rPr>
                <w:rStyle w:val="2115pt"/>
                <w:b/>
                <w:sz w:val="20"/>
                <w:szCs w:val="20"/>
              </w:rPr>
              <w:t>15.7/1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91/100/100</w:t>
            </w:r>
          </w:p>
        </w:tc>
      </w:tr>
      <w:tr>
        <w:trPr>
          <w:trHeight w:val="4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Яйцо отвар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5" w:after="0"/>
              <w:ind w:left="165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 - /4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5" w:after="0"/>
              <w:ind w:left="167" w:righ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/-/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/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5" w:after="0"/>
              <w:ind w:left="103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/-/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5" w:after="0"/>
              <w:ind w:left="116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/-/-</w:t>
            </w:r>
          </w:p>
        </w:tc>
      </w:tr>
      <w:tr>
        <w:trPr>
          <w:trHeight w:val="280" w:hRule="exac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2 завтрак</w:t>
            </w:r>
          </w:p>
        </w:tc>
      </w:tr>
      <w:tr>
        <w:trPr>
          <w:trHeight w:val="28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300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sz w:val="18"/>
                <w:szCs w:val="18"/>
              </w:rPr>
              <w:t>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Свежие фру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160/170/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0.64/0.68/1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0.48/0.51/0.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16/18/32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74/79/143.7</w:t>
            </w:r>
          </w:p>
        </w:tc>
      </w:tr>
      <w:tr>
        <w:trPr>
          <w:trHeight w:val="280" w:hRule="exac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Обед</w:t>
            </w:r>
          </w:p>
        </w:tc>
      </w:tr>
      <w:tr>
        <w:trPr>
          <w:trHeight w:val="69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2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Свекольник  на мясо костном  бульоне со</w:t>
            </w:r>
            <w:r>
              <w:rPr>
                <w:rStyle w:val="2115pt"/>
                <w:sz w:val="20"/>
                <w:szCs w:val="20"/>
              </w:rPr>
              <w:t xml:space="preserve"> </w:t>
            </w:r>
            <w:r>
              <w:rPr>
                <w:rStyle w:val="2115pt"/>
                <w:b/>
                <w:sz w:val="20"/>
                <w:szCs w:val="20"/>
              </w:rPr>
              <w:t>смета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80/200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5,09/5,60/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7,54/8,30/10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9,3/10,30/12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114,54/126,00/157,5</w:t>
            </w:r>
          </w:p>
        </w:tc>
      </w:tr>
      <w:tr>
        <w:trPr>
          <w:trHeight w:val="69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б/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Соленый огуре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60" w:hanging="0"/>
              <w:rPr/>
            </w:pPr>
            <w:r>
              <w:rPr>
                <w:b w:val="false"/>
                <w:sz w:val="20"/>
                <w:szCs w:val="20"/>
              </w:rPr>
              <w:t>40/50/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.32/0.4/0.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.04/0.05/0.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.68/0.85/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/5.5/8.8</w:t>
            </w:r>
          </w:p>
        </w:tc>
      </w:tr>
      <w:tr>
        <w:trPr>
          <w:trHeight w:val="49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Мясная запеканка с яйц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left="110" w:right="77" w:hanging="0"/>
              <w:jc w:val="center"/>
              <w:rPr/>
            </w:pPr>
            <w:r>
              <w:rPr>
                <w:sz w:val="20"/>
                <w:szCs w:val="20"/>
              </w:rPr>
              <w:t>150/20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/9.7/9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14.6/1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/1.5/1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4" w:after="0"/>
              <w:ind w:left="119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/177.52/177.52</w:t>
            </w:r>
          </w:p>
        </w:tc>
      </w:tr>
      <w:tr>
        <w:trPr>
          <w:trHeight w:val="28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Хлеб ржан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40/50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,64/3,3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5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0,48/0,6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0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3,68/17,1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27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69,6/87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139,2</w:t>
            </w:r>
          </w:p>
        </w:tc>
      </w:tr>
      <w:tr>
        <w:trPr>
          <w:trHeight w:val="28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  <w:lang w:val="en-US"/>
              </w:rPr>
              <w:t>1</w:t>
            </w:r>
            <w:r>
              <w:rPr>
                <w:rStyle w:val="2115pt"/>
                <w:b/>
                <w:sz w:val="20"/>
                <w:szCs w:val="20"/>
              </w:rPr>
              <w:t>8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0/</w:t>
            </w:r>
            <w:r>
              <w:rPr>
                <w:rStyle w:val="2115pt"/>
                <w:b/>
                <w:sz w:val="20"/>
                <w:szCs w:val="20"/>
              </w:rPr>
              <w:t>20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.2/0.22</w:t>
            </w:r>
            <w:r>
              <w:rPr>
                <w:b w:val="false"/>
                <w:sz w:val="20"/>
                <w:szCs w:val="20"/>
              </w:rPr>
              <w:t>8/0.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.</w:t>
            </w:r>
            <w:r>
              <w:rPr>
                <w:b w:val="false"/>
                <w:sz w:val="20"/>
                <w:szCs w:val="20"/>
              </w:rPr>
              <w:t>6</w:t>
            </w:r>
            <w:r>
              <w:rPr>
                <w:b w:val="false"/>
                <w:sz w:val="20"/>
                <w:szCs w:val="20"/>
                <w:lang w:val="ru-RU"/>
              </w:rPr>
              <w:t>/17.5</w:t>
            </w:r>
            <w:r>
              <w:rPr>
                <w:b w:val="false"/>
                <w:sz w:val="20"/>
                <w:szCs w:val="20"/>
              </w:rPr>
              <w:t>/1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3.2/111.8</w:t>
            </w:r>
            <w:r>
              <w:rPr>
                <w:b w:val="false"/>
                <w:sz w:val="20"/>
                <w:szCs w:val="20"/>
              </w:rPr>
              <w:t>/111.8</w:t>
            </w:r>
          </w:p>
        </w:tc>
      </w:tr>
      <w:tr>
        <w:trPr>
          <w:trHeight w:val="275" w:hRule="exac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28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Йогурт 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витаминизированно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25/150/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4/4.8/8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3.4/4/8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7.3/8.7/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75/90/90</w:t>
            </w:r>
          </w:p>
        </w:tc>
      </w:tr>
      <w:tr>
        <w:trPr>
          <w:trHeight w:val="270" w:hRule="exact"/>
        </w:trPr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Ужин</w:t>
            </w:r>
          </w:p>
        </w:tc>
      </w:tr>
      <w:tr>
        <w:trPr>
          <w:trHeight w:val="47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00" w:hanging="0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0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иточки рыб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00" w:hanging="0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60/80/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4,5/6,1/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4,8/6,4/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2,4/3,3/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93,7/125/177,5</w:t>
            </w:r>
          </w:p>
        </w:tc>
      </w:tr>
      <w:tr>
        <w:trPr>
          <w:trHeight w:val="41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sz w:val="18"/>
                <w:szCs w:val="18"/>
              </w:rPr>
              <w:t>2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32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2115pt"/>
                <w:b/>
                <w:sz w:val="18"/>
                <w:szCs w:val="18"/>
              </w:rPr>
              <w:t>Макароны отвар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8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20/15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2,60/3,2/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sz w:val="18"/>
                <w:szCs w:val="18"/>
              </w:rPr>
              <w:t>4,00</w:t>
            </w:r>
            <w:r>
              <w:rPr>
                <w:b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sz w:val="18"/>
                <w:szCs w:val="18"/>
              </w:rPr>
              <w:t>5,0</w:t>
            </w:r>
            <w:r>
              <w:rPr>
                <w:b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sz w:val="18"/>
                <w:szCs w:val="18"/>
              </w:rPr>
              <w:t>6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sz w:val="18"/>
                <w:szCs w:val="18"/>
              </w:rPr>
              <w:t>15</w:t>
            </w:r>
            <w:r>
              <w:rPr>
                <w:b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sz w:val="18"/>
                <w:szCs w:val="18"/>
              </w:rPr>
              <w:t>20</w:t>
            </w:r>
            <w:r>
              <w:rPr>
                <w:b w:val="false"/>
                <w:sz w:val="18"/>
                <w:szCs w:val="18"/>
                <w:lang w:val="en-US"/>
              </w:rPr>
              <w:t>/</w:t>
            </w:r>
            <w:r>
              <w:rPr>
                <w:b w:val="false"/>
                <w:sz w:val="18"/>
                <w:szCs w:val="18"/>
              </w:rPr>
              <w:t>2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106/133,6/177.6</w:t>
            </w:r>
          </w:p>
        </w:tc>
      </w:tr>
      <w:tr>
        <w:trPr>
          <w:trHeight w:val="41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320" w:hanging="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Соус томатный с маслом сливочны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80" w:hanging="0"/>
              <w:rPr/>
            </w:pPr>
            <w:r>
              <w:rPr>
                <w:rStyle w:val="2115pt"/>
                <w:b/>
                <w:sz w:val="18"/>
                <w:szCs w:val="18"/>
              </w:rPr>
              <w:t>40/40/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80" w:hanging="0"/>
              <w:rPr/>
            </w:pPr>
            <w:r>
              <w:rPr>
                <w:rStyle w:val="2115pt"/>
                <w:b/>
                <w:sz w:val="18"/>
                <w:szCs w:val="18"/>
              </w:rPr>
              <w:t>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  <w:b/>
                <w:sz w:val="18"/>
                <w:szCs w:val="18"/>
              </w:rPr>
              <w:t>2.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  <w:b/>
                <w:sz w:val="18"/>
                <w:szCs w:val="1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18"/>
                <w:szCs w:val="18"/>
              </w:rPr>
              <w:t>53.6</w:t>
            </w:r>
          </w:p>
        </w:tc>
      </w:tr>
      <w:tr>
        <w:trPr>
          <w:trHeight w:val="480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sz w:val="20"/>
                <w:szCs w:val="20"/>
              </w:rPr>
              <w:t>1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30/40/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.28/3.04/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0.24/0.32/0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  <w:b/>
                <w:sz w:val="20"/>
                <w:szCs w:val="20"/>
              </w:rPr>
              <w:t>14.76/19.69/</w:t>
            </w:r>
          </w:p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80" w:hanging="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70/93/117</w:t>
            </w:r>
          </w:p>
        </w:tc>
      </w:tr>
      <w:tr>
        <w:trPr>
          <w:trHeight w:val="4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39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18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Чай сладкий  с лимон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  <w:lang w:val="en-US"/>
              </w:rPr>
              <w:t>1</w:t>
            </w:r>
            <w:r>
              <w:rPr>
                <w:rStyle w:val="2115pt"/>
                <w:b/>
                <w:sz w:val="20"/>
                <w:szCs w:val="20"/>
              </w:rPr>
              <w:t>80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</w:t>
            </w:r>
            <w:r>
              <w:rPr>
                <w:rStyle w:val="2115pt"/>
                <w:b/>
                <w:sz w:val="20"/>
                <w:szCs w:val="20"/>
              </w:rPr>
              <w:t>200/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0,18/0,2</w:t>
            </w: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/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0,09/0,1</w:t>
            </w: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/0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9,9/11,0</w:t>
            </w: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/1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00" w:hanging="0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37,2/41,4</w:t>
            </w: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/41.4</w:t>
            </w:r>
          </w:p>
        </w:tc>
      </w:tr>
    </w:tbl>
    <w:p>
      <w:pPr>
        <w:pStyle w:val="Normal"/>
        <w:spacing w:lineRule="exact" w: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9170" cy="7321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366"/>
                              <w:gridCol w:w="2386"/>
                              <w:gridCol w:w="2405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держание в день, г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4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7,4/58,5/75,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4,9/66,3/86,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83,2/222,8/281,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325,6/1576,0/201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57.65pt;mso-wrap-distance-left:0pt;mso-wrap-distance-right:0pt;mso-wrap-distance-top:0pt;mso-wrap-distance-bottom:0pt;margin-top:0.05pt;mso-position-vertical-relative:text;margin-left:4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366"/>
                        <w:gridCol w:w="2386"/>
                        <w:gridCol w:w="2405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держание в день, г</w:t>
                            </w:r>
                          </w:p>
                        </w:tc>
                        <w:tc>
                          <w:tcPr>
                            <w:tcW w:w="2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4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2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7,4/58,5/75,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4,9/66,3/86,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83,2/222,8/281,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325,6/1576,0/2014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ind w:left="25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21"/>
        <w:shd w:fill="auto" w:val="clear"/>
        <w:ind w:left="2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ind w:left="2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ind w:left="2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ind w:left="2580" w:hanging="0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ind w:left="258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среда</w:t>
      </w:r>
    </w:p>
    <w:p>
      <w:pPr>
        <w:pStyle w:val="21"/>
        <w:shd w:fill="auto" w:val="clear"/>
        <w:ind w:left="2580" w:hanging="0"/>
        <w:rPr>
          <w:sz w:val="20"/>
          <w:szCs w:val="20"/>
        </w:rPr>
      </w:pPr>
      <w:r>
        <w:rPr>
          <w:sz w:val="20"/>
          <w:szCs w:val="20"/>
        </w:rPr>
        <w:t>Неделя: вторая</w:t>
      </w:r>
    </w:p>
    <w:p>
      <w:pPr>
        <w:pStyle w:val="21"/>
        <w:shd w:fill="auto" w:val="clear"/>
        <w:ind w:left="258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/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975</wp:posOffset>
                </wp:positionH>
                <wp:positionV relativeFrom="paragraph">
                  <wp:posOffset>288290</wp:posOffset>
                </wp:positionV>
                <wp:extent cx="6842760" cy="543496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3403"/>
                              <w:gridCol w:w="1246"/>
                              <w:gridCol w:w="12"/>
                              <w:gridCol w:w="1234"/>
                              <w:gridCol w:w="28"/>
                              <w:gridCol w:w="9"/>
                              <w:gridCol w:w="1222"/>
                              <w:gridCol w:w="27"/>
                              <w:gridCol w:w="9"/>
                              <w:gridCol w:w="1235"/>
                              <w:gridCol w:w="14"/>
                              <w:gridCol w:w="144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74"/>
                                    <w:ind w:right="340" w:hanging="0"/>
                                    <w:jc w:val="right"/>
                                    <w:rPr>
                                      <w:rStyle w:val="2115p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>
                                      <w:rStyle w:val="2115p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>
                                      <w:rStyle w:val="2115p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>
                                      <w:rStyle w:val="2115p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рец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 завт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э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аша пшенная молочная жидк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5.4/7.5/7.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.72/4.97/4.9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.59/24.79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/24.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06.5/142/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 и сы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/6/8                 40/8/12           50/10/2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5/6.3/9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/14/19.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/16/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15/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5/3.03/3.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/2.65/2.6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7/15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1/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7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60/170/3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0.64/0.68/1.2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0.48/0.51/0.9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6/18/32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74/79/14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7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Свекла отварн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0/6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7/0.9/1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04//0.0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.3/5.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1.4/25.8/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Суп гороховый с картофелем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14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.3/10.4/1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.5/5.0/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/20/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5.4/161.6/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Тефтели из мяса говядины  в сметанном соус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7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,3/7,87/10,1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,81/9,26/11,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8,6/9,93/12,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29,89/154,54/19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7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Пол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2/20/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,3/0,5/0,7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/5/7,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,2/10,3/15,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,4/9,0/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не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витаминизированно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5/150/1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/4.8/8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.4/4/8.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7.3/8.7/8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75/90/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7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У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анан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00/100 0.5/0.5 1.5/1.5 21/2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0.5/0.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.5/1.5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21/2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96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Икра кабачковая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0/50/8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.8/1/1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.3/3.8/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.8/4.5/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7/56/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20/15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,6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00/5,0/6.6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0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3,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30/40/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28/3.04/3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.24/0.32/0.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76/19.69/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4.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70/93/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-1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исел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,44/0,4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0.4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,018/0,02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0.0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/27,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27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02/11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pt;height:427.95pt;mso-wrap-distance-left:0pt;mso-wrap-distance-right:0pt;mso-wrap-distance-top:0pt;mso-wrap-distance-bottom:0pt;margin-top:22.7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0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3403"/>
                        <w:gridCol w:w="1246"/>
                        <w:gridCol w:w="12"/>
                        <w:gridCol w:w="1234"/>
                        <w:gridCol w:w="28"/>
                        <w:gridCol w:w="9"/>
                        <w:gridCol w:w="1222"/>
                        <w:gridCol w:w="27"/>
                        <w:gridCol w:w="9"/>
                        <w:gridCol w:w="1235"/>
                        <w:gridCol w:w="14"/>
                        <w:gridCol w:w="144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74"/>
                              <w:ind w:right="340" w:hanging="0"/>
                              <w:jc w:val="right"/>
                              <w:rPr>
                                <w:rStyle w:val="2115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>
                                <w:rStyle w:val="2115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>
                                <w:rStyle w:val="2115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>
                                <w:rStyle w:val="2115p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рец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26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8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7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 завт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эак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аша пшенная молочная жидка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5.4/7.5/7.5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.72/4.97/4.97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.59/24.79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/24.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06.5/142/142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 и сы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/6/8                 40/8/12           50/10/2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 w:val="false"/>
                                <w:sz w:val="20"/>
                                <w:szCs w:val="20"/>
                              </w:rPr>
                              <w:t>5/6.3/9.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/14/19.8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/16/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15/3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5/3.03/3.0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/2.65/2.65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36</w:t>
                            </w: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7/15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1/100/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7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60/170/3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0.64/0.68/1.23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0.48/0.51/0.92</w:t>
                            </w:r>
                          </w:p>
                        </w:tc>
                        <w:tc>
                          <w:tcPr>
                            <w:tcW w:w="1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6/18/32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74/79/143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7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Свекла отварная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0/6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7/0.9/1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04//0.0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.3/5.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1.4/25.8/51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Суп гороховый с картофелем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14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.3/10.4/13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.5/5.0/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/20/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5.4/161.6/2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Тефтели из мяса говядины  в сметанном соус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7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9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,3/7,87/10,1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,81/9,26/11,9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8,6/9,93/12,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29,89/154,54/198,6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7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Пол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2/20/3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,3/0,5/0,7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/5/7,5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,2/10,3/15,5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,4/9,0/13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не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витаминизированное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5/150/1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/4.8/8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.4/4/8.7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7.3/8.7/8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75/90/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7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У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анан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00/100 0.5/0.5 1.5/1.5 21/2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0.5/0.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.5/1.5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21/2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96/96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Икра кабачковая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0/50/8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.8/1/1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.3/3.8/6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.8/4.5/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7/56/90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20/15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,6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,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00/5,0/6.65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0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3,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77.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30/40/5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28/3.04/3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.24/0.32/0.4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76/19.69/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4.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8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70/93/1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-1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исель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,44/0,4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0.4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,018/0,02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0.020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/27,7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27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02/11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7112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19"/>
                              <w:gridCol w:w="2410"/>
                              <w:gridCol w:w="2410"/>
                              <w:gridCol w:w="241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держание в день, 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ind w:left="4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39,8/51,0/57,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2,7/54,3/60,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91,8/233,1/289,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410,3/1687,57/1925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6pt;mso-wrap-distance-left:0pt;mso-wrap-distance-right:0pt;mso-wrap-distance-top:0pt;mso-wrap-distance-bottom:0pt;margin-top:0.05pt;mso-position-vertical-relative:text;margin-left:4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19"/>
                        <w:gridCol w:w="2410"/>
                        <w:gridCol w:w="2410"/>
                        <w:gridCol w:w="241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держание в день, г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ind w:left="4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39,8/51,0/57,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42,7/54,3/60,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91,8/233,1/289,0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410,3/1687,57/1925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ind w:left="2680" w:hanging="0"/>
        <w:rPr>
          <w:rFonts w:ascii="Times New Roman" w:hAnsi="Times New Roman" w:cs="Times New Roman"/>
          <w:color w:val="00B0F0"/>
          <w:sz w:val="20"/>
          <w:szCs w:val="20"/>
          <w:lang w:val="ru-RU"/>
        </w:rPr>
      </w:pPr>
      <w:r>
        <w:rPr>
          <w:rFonts w:cs="Times New Roman"/>
          <w:color w:val="00B0F0"/>
          <w:sz w:val="20"/>
          <w:szCs w:val="20"/>
          <w:lang w:val="ru-RU"/>
        </w:rPr>
      </w:r>
    </w:p>
    <w:p>
      <w:pPr>
        <w:pStyle w:val="21"/>
        <w:shd w:fill="auto" w:val="clear"/>
        <w:ind w:left="2680" w:hanging="0"/>
        <w:rPr>
          <w:color w:val="00B0F0"/>
          <w:sz w:val="20"/>
          <w:szCs w:val="20"/>
          <w:lang w:val="ru-RU"/>
        </w:rPr>
      </w:pPr>
      <w:r>
        <w:rPr>
          <w:color w:val="00B0F0"/>
          <w:sz w:val="20"/>
          <w:szCs w:val="20"/>
          <w:lang w:val="ru-RU"/>
        </w:rPr>
      </w:r>
    </w:p>
    <w:p>
      <w:pPr>
        <w:pStyle w:val="21"/>
        <w:shd w:fill="auto" w:val="clear"/>
        <w:ind w:left="2680" w:hanging="0"/>
        <w:rPr>
          <w:color w:val="00B0F0"/>
          <w:sz w:val="20"/>
          <w:szCs w:val="20"/>
          <w:lang w:val="ru-RU"/>
        </w:rPr>
      </w:pPr>
      <w:r>
        <w:rPr>
          <w:color w:val="00B0F0"/>
          <w:sz w:val="20"/>
          <w:szCs w:val="20"/>
          <w:lang w:val="ru-RU"/>
        </w:rPr>
      </w:r>
    </w:p>
    <w:p>
      <w:pPr>
        <w:pStyle w:val="21"/>
        <w:shd w:fill="auto" w:val="clear"/>
        <w:ind w:left="2680" w:hanging="0"/>
        <w:rPr>
          <w:color w:val="00B0F0"/>
          <w:sz w:val="20"/>
          <w:szCs w:val="20"/>
          <w:highlight w:val="yellow"/>
          <w:lang w:val="ru-RU"/>
        </w:rPr>
      </w:pPr>
      <w:r>
        <w:rPr>
          <w:color w:val="00B0F0"/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ind w:left="2680" w:hanging="0"/>
        <w:rPr>
          <w:color w:val="00B0F0"/>
          <w:sz w:val="20"/>
          <w:szCs w:val="20"/>
          <w:highlight w:val="yellow"/>
          <w:lang w:val="ru-RU"/>
        </w:rPr>
      </w:pPr>
      <w:r>
        <w:rPr>
          <w:color w:val="00B0F0"/>
          <w:sz w:val="20"/>
          <w:szCs w:val="20"/>
          <w:highlight w:val="yellow"/>
          <w:lang w:val="ru-RU"/>
        </w:rPr>
      </w:r>
    </w:p>
    <w:p>
      <w:pPr>
        <w:pStyle w:val="21"/>
        <w:shd w:fill="auto" w:val="clear"/>
        <w:ind w:left="268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четверг</w:t>
      </w:r>
    </w:p>
    <w:p>
      <w:pPr>
        <w:pStyle w:val="21"/>
        <w:shd w:fill="auto" w:val="clear"/>
        <w:ind w:left="2680" w:hanging="0"/>
        <w:rPr>
          <w:sz w:val="20"/>
          <w:szCs w:val="20"/>
        </w:rPr>
      </w:pPr>
      <w:r>
        <w:rPr>
          <w:sz w:val="20"/>
          <w:szCs w:val="20"/>
        </w:rPr>
        <w:t>Неделя: вторая</w:t>
      </w:r>
    </w:p>
    <w:p>
      <w:pPr>
        <w:pStyle w:val="21"/>
        <w:shd w:fill="auto" w:val="clear"/>
        <w:ind w:left="268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/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</w:p>
    <w:p>
      <w:pPr>
        <w:pStyle w:val="21"/>
        <w:shd w:fill="auto" w:val="clear"/>
        <w:ind w:left="2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3590"/>
        <w:gridCol w:w="1258"/>
        <w:gridCol w:w="1258"/>
        <w:gridCol w:w="1258"/>
        <w:gridCol w:w="1267"/>
        <w:gridCol w:w="1440"/>
      </w:tblGrid>
      <w:tr>
        <w:trPr>
          <w:trHeight w:val="298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3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274"/>
              <w:ind w:left="1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рецеп</w:t>
            </w:r>
          </w:p>
          <w:p>
            <w:pPr>
              <w:pStyle w:val="21"/>
              <w:shd w:fill="auto" w:val="clear"/>
              <w:spacing w:lineRule="exact" w:line="274"/>
              <w:ind w:left="3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та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120"/>
              <w:ind w:left="2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Масса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орци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ind w:left="3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Энергет.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ценность</w:t>
            </w:r>
          </w:p>
          <w:p>
            <w:pPr>
              <w:pStyle w:val="21"/>
              <w:shd w:fill="auto" w:val="clear"/>
              <w:spacing w:lineRule="exact" w:line="27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(ккал)</w:t>
            </w:r>
          </w:p>
        </w:tc>
      </w:tr>
      <w:tr>
        <w:trPr>
          <w:trHeight w:val="624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1 завтрак</w:t>
            </w:r>
          </w:p>
        </w:tc>
      </w:tr>
      <w:tr>
        <w:trPr>
          <w:trHeight w:val="5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 xml:space="preserve">Омлет натуральны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left="110" w:right="77" w:hanging="0"/>
              <w:jc w:val="center"/>
              <w:rPr/>
            </w:pPr>
            <w:r>
              <w:rPr>
                <w:sz w:val="20"/>
                <w:szCs w:val="20"/>
              </w:rPr>
              <w:t>150/200/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/9.7/9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14.6/14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30" w:after="0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/1.5/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4" w:after="0"/>
              <w:ind w:left="119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/177.52/177.52</w:t>
            </w:r>
          </w:p>
        </w:tc>
      </w:tr>
      <w:tr>
        <w:trPr>
          <w:trHeight w:val="74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80" w:hanging="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Бутерброд с масло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30/6/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40/8/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50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2.2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3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3.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4.5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6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7.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4.8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9.7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24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10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45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83</w:t>
            </w:r>
          </w:p>
        </w:tc>
      </w:tr>
      <w:tr>
        <w:trPr>
          <w:trHeight w:val="39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-1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  <w:lang w:val="en-US"/>
              </w:rPr>
              <w:t>1</w:t>
            </w:r>
            <w:r>
              <w:rPr>
                <w:rStyle w:val="2115pt"/>
                <w:b/>
                <w:sz w:val="20"/>
                <w:szCs w:val="20"/>
              </w:rPr>
              <w:t>8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0/</w:t>
            </w:r>
            <w:r>
              <w:rPr>
                <w:rStyle w:val="2115pt"/>
                <w:b/>
                <w:sz w:val="20"/>
                <w:szCs w:val="20"/>
              </w:rPr>
              <w:t>200/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3,8/4,2/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28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3,2/3,5/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15,6/17,33/1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107,0/118,8/118,8</w:t>
            </w:r>
          </w:p>
        </w:tc>
      </w:tr>
      <w:tr>
        <w:trPr>
          <w:trHeight w:val="283" w:hRule="exac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2 завтрак</w:t>
            </w:r>
          </w:p>
        </w:tc>
      </w:tr>
      <w:tr>
        <w:trPr>
          <w:trHeight w:val="281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30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4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С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00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100</w:t>
            </w:r>
            <w:r>
              <w:rPr>
                <w:rStyle w:val="2115pt"/>
                <w:b/>
                <w:sz w:val="20"/>
                <w:szCs w:val="20"/>
              </w:rPr>
              <w:t>/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0,2/0,2/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0,2/0,2/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11,6/11,6/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en-US" w:eastAsia="ru-RU" w:bidi="ru-RU"/>
              </w:rPr>
              <w:t>48/48/96</w:t>
            </w:r>
          </w:p>
        </w:tc>
      </w:tr>
      <w:tr>
        <w:trPr>
          <w:trHeight w:val="293" w:hRule="exac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Обед</w:t>
            </w:r>
          </w:p>
        </w:tc>
      </w:tr>
      <w:tr>
        <w:trPr>
          <w:trHeight w:val="6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Суп с клецками на мясо-костном бульон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/200/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6.6/7.4/9.2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11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4.1/4.6/5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9.4/10.4/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  <w:b/>
                <w:sz w:val="20"/>
                <w:szCs w:val="20"/>
              </w:rPr>
              <w:t>100.2/111.4/139.2</w:t>
            </w:r>
          </w:p>
          <w:p>
            <w:pPr>
              <w:pStyle w:val="21"/>
              <w:shd w:fill="auto" w:val="clear"/>
              <w:spacing w:lineRule="exact" w:line="230"/>
              <w:rPr>
                <w:rStyle w:val="211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20" w:hanging="0"/>
              <w:rPr/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230</w:t>
            </w: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Капуста тушеная  с птиц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80/200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2</w:t>
            </w:r>
            <w:r>
              <w:rPr>
                <w:rStyle w:val="2115pt"/>
                <w:b/>
                <w:sz w:val="20"/>
                <w:szCs w:val="20"/>
              </w:rPr>
              <w:t>5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26.38/29/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20/22/27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16.9/18.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 w:bidi="ru-RU"/>
              </w:rPr>
              <w:t>197/216/270</w:t>
            </w:r>
          </w:p>
        </w:tc>
      </w:tr>
      <w:tr>
        <w:trPr>
          <w:trHeight w:val="44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  <w:lang w:val="en-US"/>
              </w:rPr>
              <w:t>1</w:t>
            </w:r>
            <w:r>
              <w:rPr>
                <w:rStyle w:val="2115pt"/>
                <w:b/>
                <w:sz w:val="20"/>
                <w:szCs w:val="20"/>
              </w:rPr>
              <w:t>8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0/</w:t>
            </w:r>
            <w:r>
              <w:rPr>
                <w:rStyle w:val="2115pt"/>
                <w:b/>
                <w:sz w:val="20"/>
                <w:szCs w:val="20"/>
              </w:rPr>
              <w:t>200/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.2/0.22</w:t>
            </w:r>
            <w:r>
              <w:rPr>
                <w:b w:val="false"/>
                <w:sz w:val="20"/>
                <w:szCs w:val="20"/>
              </w:rPr>
              <w:t>8/0.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.</w:t>
            </w:r>
            <w:r>
              <w:rPr>
                <w:b w:val="false"/>
                <w:sz w:val="20"/>
                <w:szCs w:val="20"/>
              </w:rPr>
              <w:t>6</w:t>
            </w:r>
            <w:r>
              <w:rPr>
                <w:b w:val="false"/>
                <w:sz w:val="20"/>
                <w:szCs w:val="20"/>
                <w:lang w:val="ru-RU"/>
              </w:rPr>
              <w:t>/17.5</w:t>
            </w:r>
            <w:r>
              <w:rPr>
                <w:b w:val="false"/>
                <w:sz w:val="20"/>
                <w:szCs w:val="20"/>
              </w:rPr>
              <w:t>/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3.2/111.8</w:t>
            </w:r>
            <w:r>
              <w:rPr>
                <w:b w:val="false"/>
                <w:sz w:val="20"/>
                <w:szCs w:val="20"/>
              </w:rPr>
              <w:t>/111.8</w:t>
            </w:r>
          </w:p>
        </w:tc>
      </w:tr>
      <w:tr>
        <w:trPr>
          <w:trHeight w:val="42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14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Хлеб ржа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40/50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,64/3,3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5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0,48/0,6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3,68/17,1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2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80" w:hanging="0"/>
              <w:rPr>
                <w:b w:val="false"/>
                <w:b w:val="false"/>
                <w:color w:val="000000"/>
                <w:sz w:val="20"/>
                <w:szCs w:val="20"/>
                <w:lang w:val="en-US"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69,6/87</w:t>
            </w:r>
            <w:r>
              <w:rPr>
                <w:rStyle w:val="2115pt"/>
                <w:b/>
                <w:sz w:val="20"/>
                <w:szCs w:val="20"/>
                <w:lang w:val="en-US"/>
              </w:rPr>
              <w:t>/139,2</w:t>
            </w:r>
          </w:p>
        </w:tc>
      </w:tr>
      <w:tr>
        <w:trPr>
          <w:trHeight w:val="288" w:hRule="exac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 xml:space="preserve">Полдник </w:t>
            </w:r>
          </w:p>
        </w:tc>
      </w:tr>
      <w:tr>
        <w:trPr>
          <w:trHeight w:val="41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 w:before="0" w:after="12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Снежок</w:t>
            </w:r>
          </w:p>
          <w:p>
            <w:pPr>
              <w:pStyle w:val="21"/>
              <w:shd w:fill="auto" w:val="clear"/>
              <w:spacing w:lineRule="exact" w:line="230" w:before="120" w:after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витаминизирован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125/150/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4/4.8/8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3.4/4/8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7.3/8.7/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 w:val="false"/>
                <w:color w:val="000000"/>
                <w:sz w:val="20"/>
                <w:szCs w:val="20"/>
                <w:lang w:eastAsia="ru-RU" w:bidi="ru-RU"/>
              </w:rPr>
              <w:t>75/90/90</w:t>
            </w:r>
          </w:p>
        </w:tc>
      </w:tr>
      <w:tr>
        <w:trPr>
          <w:trHeight w:val="283" w:hRule="exac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180" w:hanging="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 xml:space="preserve">Ужин </w:t>
            </w:r>
          </w:p>
        </w:tc>
      </w:tr>
      <w:tr>
        <w:trPr>
          <w:trHeight w:val="35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300" w:hanging="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9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  <w:lang w:val="en-US"/>
              </w:rPr>
              <w:t>180/200/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5.1/5.7/7.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.7/5.2/6.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7/18.8/2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  <w:lang w:val="en-US"/>
              </w:rPr>
              <w:t>131/145/182</w:t>
            </w:r>
          </w:p>
        </w:tc>
      </w:tr>
      <w:tr>
        <w:trPr>
          <w:trHeight w:val="2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рушка с повидлом</w:t>
            </w:r>
          </w:p>
          <w:p>
            <w:pPr>
              <w:pStyle w:val="21"/>
              <w:shd w:fill="auto" w:val="clear"/>
              <w:spacing w:lineRule="exact" w:line="230"/>
              <w:jc w:val="center"/>
              <w:rPr>
                <w:rStyle w:val="2115pt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50/50/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b w:val="false"/>
                <w:sz w:val="20"/>
                <w:szCs w:val="20"/>
              </w:rPr>
              <w:t>4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/>
            </w:pPr>
            <w:r>
              <w:rPr>
                <w:rStyle w:val="2115pt"/>
                <w:b/>
                <w:sz w:val="20"/>
                <w:szCs w:val="20"/>
              </w:rPr>
              <w:t>179</w:t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ind w:left="320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eastAsia="ru-RU" w:bidi="ru-RU"/>
              </w:rPr>
              <w:t>39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b w:val="false"/>
                <w:color w:val="000000"/>
                <w:sz w:val="18"/>
                <w:szCs w:val="18"/>
                <w:lang w:eastAsia="ru-RU" w:bidi="ru-RU"/>
              </w:rPr>
              <w:t>Чай с сахар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Style w:val="2115pt"/>
                <w:b/>
                <w:sz w:val="18"/>
                <w:szCs w:val="18"/>
                <w:lang w:val="en-US"/>
              </w:rPr>
              <w:t>1</w:t>
            </w:r>
            <w:r>
              <w:rPr>
                <w:rStyle w:val="2115pt"/>
                <w:b/>
                <w:sz w:val="18"/>
                <w:szCs w:val="18"/>
              </w:rPr>
              <w:t>80</w:t>
            </w:r>
            <w:r>
              <w:rPr>
                <w:rStyle w:val="2115pt"/>
                <w:b/>
                <w:sz w:val="18"/>
                <w:szCs w:val="18"/>
                <w:lang w:val="en-US"/>
              </w:rPr>
              <w:t>/</w:t>
            </w:r>
            <w:r>
              <w:rPr>
                <w:rStyle w:val="2115pt"/>
                <w:b/>
                <w:sz w:val="18"/>
                <w:szCs w:val="18"/>
              </w:rPr>
              <w:t>200/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ru-RU" w:bidi="ru-RU"/>
              </w:rPr>
              <w:t>0,18/0,2</w:t>
            </w:r>
            <w:r>
              <w:rPr>
                <w:b w:val="false"/>
                <w:color w:val="000000"/>
                <w:sz w:val="18"/>
                <w:szCs w:val="18"/>
                <w:lang w:eastAsia="ru-RU" w:bidi="ru-RU"/>
              </w:rPr>
              <w:t>/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ru-RU" w:bidi="ru-RU"/>
              </w:rPr>
              <w:t>0,09/0,1</w:t>
            </w:r>
            <w:r>
              <w:rPr>
                <w:b w:val="false"/>
                <w:color w:val="000000"/>
                <w:sz w:val="18"/>
                <w:szCs w:val="18"/>
                <w:lang w:eastAsia="ru-RU" w:bidi="ru-RU"/>
              </w:rPr>
              <w:t>/0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ru-RU" w:bidi="ru-RU"/>
              </w:rPr>
              <w:t>9,9/11,0</w:t>
            </w:r>
            <w:r>
              <w:rPr>
                <w:b w:val="false"/>
                <w:color w:val="000000"/>
                <w:sz w:val="18"/>
                <w:szCs w:val="18"/>
                <w:lang w:eastAsia="ru-RU" w:bidi="ru-RU"/>
              </w:rPr>
              <w:t>/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right="300" w:hanging="0"/>
              <w:rPr>
                <w:b w:val="false"/>
                <w:b w:val="false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ru-RU" w:bidi="ru-RU"/>
              </w:rPr>
              <w:t>37,2/41,4</w:t>
            </w:r>
            <w:r>
              <w:rPr>
                <w:b w:val="false"/>
                <w:color w:val="000000"/>
                <w:sz w:val="18"/>
                <w:szCs w:val="18"/>
                <w:lang w:eastAsia="ru-RU" w:bidi="ru-RU"/>
              </w:rPr>
              <w:t>/41.4</w:t>
            </w:r>
          </w:p>
        </w:tc>
      </w:tr>
      <w:tr>
        <w:trPr>
          <w:trHeight w:val="43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15pt"/>
                <w:b/>
                <w:sz w:val="20"/>
                <w:szCs w:val="20"/>
              </w:rPr>
              <w:t>Хлеб пшенич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30/40/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.28/3.04/3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0.24/0.32/0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rPr/>
            </w:pPr>
            <w:r>
              <w:rPr>
                <w:rStyle w:val="2115pt"/>
                <w:b/>
                <w:sz w:val="20"/>
                <w:szCs w:val="20"/>
              </w:rPr>
              <w:t>14.76/19.69/</w:t>
            </w:r>
          </w:p>
          <w:p>
            <w:pPr>
              <w:pStyle w:val="21"/>
              <w:shd w:fill="auto" w:val="clear"/>
              <w:spacing w:lineRule="exact" w:line="23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2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/>
              <w:ind w:left="280" w:hanging="0"/>
              <w:rPr>
                <w:b w:val="false"/>
                <w:b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115pt"/>
                <w:b/>
                <w:sz w:val="20"/>
                <w:szCs w:val="20"/>
              </w:rPr>
              <w:t>70/93/11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exact" w:line="78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6135370" cy="5695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2405"/>
                              <w:gridCol w:w="2414"/>
                              <w:gridCol w:w="2419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держание в день, 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44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3,5/64,9/76,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58,6/69,7/82,9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22,5/268,8/323,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554,9/1875,3/225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4.85pt;mso-wrap-distance-left:9pt;mso-wrap-distance-right:9pt;mso-wrap-distance-top:0pt;mso-wrap-distance-bottom:0pt;margin-top:30.3pt;mso-position-vertical-relative:text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2405"/>
                        <w:gridCol w:w="2414"/>
                        <w:gridCol w:w="2419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держание в день, г</w:t>
                            </w:r>
                          </w:p>
                        </w:tc>
                        <w:tc>
                          <w:tcPr>
                            <w:tcW w:w="2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44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2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3,5/64,9/76,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58,6/69,7/82,9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22,5/268,8/323,5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554,9/1875,3/225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98" w:right="326" w:gutter="0" w:header="0" w:top="1533" w:footer="0" w:bottom="1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35370" cy="14668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1.55pt;mso-wrap-distance-left:0pt;mso-wrap-distance-right:0pt;mso-wrap-distance-top:0pt;mso-wrap-distance-bottom:0pt;margin-top:0.05pt;mso-position-vertical-relative:text;margin-left:8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6"/>
        <w:ind w:left="2720" w:hanging="0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День: пятница</w:t>
      </w:r>
    </w:p>
    <w:p>
      <w:pPr>
        <w:pStyle w:val="21"/>
        <w:shd w:fill="auto" w:val="clear"/>
        <w:spacing w:lineRule="exact" w:line="326"/>
        <w:ind w:left="2720" w:hanging="0"/>
        <w:rPr>
          <w:sz w:val="20"/>
          <w:szCs w:val="20"/>
        </w:rPr>
      </w:pPr>
      <w:r>
        <w:rPr>
          <w:sz w:val="20"/>
          <w:szCs w:val="20"/>
        </w:rPr>
        <w:t>Неделя: вторая</w:t>
      </w:r>
    </w:p>
    <w:p>
      <w:pPr>
        <w:pStyle w:val="21"/>
        <w:shd w:fill="auto" w:val="clear"/>
        <w:spacing w:lineRule="exact" w:line="326"/>
        <w:ind w:left="2720" w:hanging="0"/>
        <w:rPr>
          <w:sz w:val="20"/>
          <w:szCs w:val="20"/>
        </w:rPr>
      </w:pPr>
      <w:r>
        <w:rPr>
          <w:sz w:val="20"/>
          <w:szCs w:val="20"/>
        </w:rPr>
        <w:t xml:space="preserve">Сезон: </w:t>
      </w:r>
      <w:r>
        <w:rPr>
          <w:sz w:val="20"/>
          <w:szCs w:val="20"/>
          <w:lang w:val="ru-RU"/>
        </w:rPr>
        <w:t>осеннее- зимнее</w:t>
      </w:r>
    </w:p>
    <w:p>
      <w:pPr>
        <w:pStyle w:val="21"/>
        <w:shd w:fill="auto" w:val="clear"/>
        <w:ind w:left="2320" w:hanging="0"/>
        <w:rPr>
          <w:sz w:val="20"/>
          <w:szCs w:val="20"/>
          <w:lang w:val="ru-RU"/>
        </w:rPr>
      </w:pPr>
      <w:r>
        <w:rPr>
          <w:sz w:val="20"/>
          <w:szCs w:val="20"/>
        </w:rPr>
        <w:t>Возрастная категория: 2-3 года, 3-7 лет</w:t>
      </w:r>
      <w:r>
        <w:rPr>
          <w:sz w:val="20"/>
          <w:szCs w:val="20"/>
          <w:lang w:val="ru-RU"/>
        </w:rPr>
        <w:t>, 7-11лет.</w:t>
      </w:r>
    </w:p>
    <w:p>
      <w:pPr>
        <w:pStyle w:val="Normal"/>
        <w:spacing w:lineRule="exact" w:line="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2615" cy="580517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3763"/>
                              <w:gridCol w:w="1258"/>
                              <w:gridCol w:w="1258"/>
                              <w:gridCol w:w="1258"/>
                              <w:gridCol w:w="1262"/>
                              <w:gridCol w:w="143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ец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1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та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рием пищи, 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0" w:after="120"/>
                                    <w:ind w:left="3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 w:before="120" w:after="0"/>
                                    <w:ind w:left="28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ищевые вещества (г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ц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(кка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Каша  геркулесовая молочная  жидка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5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5/6.7/6.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7.2/9.7/9.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8.3/24.4/24.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58/211/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терброд с маслом и сыр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30/6/8                 40/8/12           50/10/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5/6.3/9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/14/19.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3/16/2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15/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фейный напиток с молоко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80/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.85/3.03/3.0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ind w:right="4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1/2.65/2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4.36</w:t>
                                  </w:r>
                                  <w:r>
                                    <w:rPr>
                                      <w:rStyle w:val="2115pt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5.7/15.7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91/10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Со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00/1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0.2/0.2/0.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0.2/0.2/0.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1.6/11.6/23.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48/48/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 xml:space="preserve">Суп картофельный с фрикадельками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80/200/2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2.46/2.7/3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4.5/5.01/6.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7.13/19.04/23.8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  <w:t>118.9/132.21/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20/15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,6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3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00/5,0/6.6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0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>133,6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  <w:tab/>
                                    <w:t>17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 xml:space="preserve">Бефстроганов из печени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26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1,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6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3,7/19,1/24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,3/3,22/4,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96,1/274,5/35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.2/0.22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8/0.2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/17.5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7.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  <w:t>93.2/111.8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/1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40/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2,64/3,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5,2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0,48/0,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0,9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3,68/17,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7,3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69,6/87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1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б/н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20/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,7/1,22/1,8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,25/3,76/5,6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,17/13,62/20,4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6,04/93,4/14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Ряжен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0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18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4,2/5,04/5,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3,75/4,5/5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6,5/19,8/22,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 w:eastAsia="ru-RU" w:bidi="ru-RU"/>
                                    </w:rPr>
                                    <w:t>120,3/144,36/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9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Style w:val="2115pt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Суфле из рыб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0/80/9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,5/6,1/7,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,8/6,4/8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,4/3,3/3,9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3,7/125/1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 xml:space="preserve">Рис отварной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20/15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.4/3/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0.48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98.4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200/20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18/0,2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0.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09/0,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0.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9,9/11,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11.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right="30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37,2/41,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/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</w:rPr>
                                    <w:t>30/4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/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2,28/3,04/3,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0,24/0,32/0,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14,76/19,69/24,6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 w:eastAsia="ru-RU" w:bidi="ru-RU"/>
                                    </w:rPr>
                                    <w:t>70,32/93,76/117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457.1pt;mso-wrap-distance-left:0pt;mso-wrap-distance-right:0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3763"/>
                        <w:gridCol w:w="1258"/>
                        <w:gridCol w:w="1258"/>
                        <w:gridCol w:w="1258"/>
                        <w:gridCol w:w="1262"/>
                        <w:gridCol w:w="143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ец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1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та</w:t>
                            </w:r>
                          </w:p>
                        </w:tc>
                        <w:tc>
                          <w:tcPr>
                            <w:tcW w:w="3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рием пищи, наименование блюд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20"/>
                              <w:ind w:left="3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120" w:after="0"/>
                              <w:ind w:left="28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рции</w:t>
                            </w:r>
                          </w:p>
                        </w:tc>
                        <w:tc>
                          <w:tcPr>
                            <w:tcW w:w="3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ищевые вещества (г)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30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ц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(ккал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 завтрак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Каша  геркулесовая молочная  жидка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50/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5/6.7/6.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7.2/9.7/9.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8.3/24.4/24.4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58/211/21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терброд с маслом и сыр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30/6/8                 40/8/12           50/10/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1"/>
                                <w:b/>
                                <w:i w:val="false"/>
                                <w:sz w:val="20"/>
                                <w:szCs w:val="20"/>
                              </w:rPr>
                              <w:t>5/6.3/9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/14/19.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3/16/2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15/30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фейный напиток с моло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80/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.85/3.03/3.0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ind w:right="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1/2.65/2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4.36</w:t>
                            </w:r>
                            <w:r>
                              <w:rPr>
                                <w:rStyle w:val="2115p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5.7/15.7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91/100/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 завтра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Со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00/1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0.2/0.2/0.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0.2/0.2/0.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1.6/11.6/23.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48/48/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 xml:space="preserve">Суп картофельный с фрикадельками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80/200/2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2.46/2.7/3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4.5/5.01/6.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7.13/19.04/23.8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  <w:t>118.9/132.21/165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20/15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,6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3,2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00/5,0/6.6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0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>133,6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  <w:tab/>
                              <w:t>177.6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 xml:space="preserve">Бефстроганов из печени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26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1,5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6,1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3,7/19,1/24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,3/3,22/4,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96,1/274,5/352,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.2/0.22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8/0.2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/17.5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7.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  <w:t>93.2/111.8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/111.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40/50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2,64/3,3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5,2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0,48/0,6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0,9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3,68/17,1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7,3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69,6/87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139,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9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б/н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/20/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0,7/1,22/1,8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2,25/3,76/5,6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8,17/13,62/20,4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56,04/93,4/140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Ряженк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  <w:lang w:val="en-US"/>
                              </w:rPr>
                              <w:t>150/</w:t>
                            </w: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18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4,2/5,04/5,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3,75/4,5/5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6,5/19,8/22,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  <w:lang w:val="en-US" w:eastAsia="ru-RU" w:bidi="ru-RU"/>
                              </w:rPr>
                              <w:t>120,3/144,36/160,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9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ж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>
                                <w:rStyle w:val="2115p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2115pt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Суфле из рыб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60/80/9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4,5/6,1/7,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4,8/6,4/8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2,4/3,3/3,9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93,7/125/177,5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 xml:space="preserve">Рис отварной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20/15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2.4/3/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0.48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98.4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200/20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18/0,2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0.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09/0,1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0.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9,9/11,0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11.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right="300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37,2/41,4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/41.4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</w:rPr>
                              <w:t>30/40</w:t>
                            </w:r>
                            <w:r>
                              <w:rPr>
                                <w:rStyle w:val="2115pt"/>
                                <w:b/>
                                <w:sz w:val="18"/>
                                <w:szCs w:val="18"/>
                                <w:lang w:val="en-US"/>
                              </w:rPr>
                              <w:t>/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2,28/3,04/3,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0,24/0,32/0,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14,76/19,69/24,6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 w:eastAsia="ru-RU" w:bidi="ru-RU"/>
                              </w:rPr>
                              <w:t>70,32/93,76/117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05865</wp:posOffset>
                </wp:positionV>
                <wp:extent cx="6047740" cy="57023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8"/>
                              <w:gridCol w:w="2328"/>
                              <w:gridCol w:w="2472"/>
                              <w:gridCol w:w="238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Содержание в день, г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/>
                                    <w:ind w:left="4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70,7/88,9/105,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3,7/82,5/98,8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236,5/296,7/350,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838,8/2260,3/269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4.9pt;mso-wrap-distance-left:9pt;mso-wrap-distance-right:9pt;mso-wrap-distance-top:0pt;mso-wrap-distance-bottom:0pt;margin-top:94.95pt;mso-position-vertical-relative:text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8"/>
                        <w:gridCol w:w="2328"/>
                        <w:gridCol w:w="2472"/>
                        <w:gridCol w:w="238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7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Содержание в день, г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/>
                              <w:ind w:left="4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Энергетическая ценность, ккал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70,7/88,9/105,7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63,7/82,5/98,8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236,5/296,7/350,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838,8/2260,3/269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47105" cy="1466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11.55pt;mso-wrap-distance-left:0pt;mso-wrap-distance-right:0pt;mso-wrap-distance-top:0pt;mso-wrap-distance-bottom:0pt;margin-top:0.05pt;mso-position-vertical-relative:text;margin-left:92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ind w:left="23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sectPr>
      <w:headerReference w:type="default" r:id="rId6"/>
      <w:type w:val="nextPage"/>
      <w:pgSz w:w="11906" w:h="16838"/>
      <w:pgMar w:left="279" w:right="246" w:gutter="0" w:header="0" w:top="19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09340</wp:posOffset>
              </wp:positionH>
              <wp:positionV relativeFrom="page">
                <wp:posOffset>739140</wp:posOffset>
              </wp:positionV>
              <wp:extent cx="466725" cy="20574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Мен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2pt;mso-wrap-distance-left:5pt;mso-wrap-distance-right:5pt;mso-wrap-distance-top:0pt;mso-wrap-distance-bottom:0pt;margin-top:58.2pt;mso-position-vertical-relative:page;margin-left:2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Мен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68395</wp:posOffset>
              </wp:positionH>
              <wp:positionV relativeFrom="page">
                <wp:posOffset>637540</wp:posOffset>
              </wp:positionV>
              <wp:extent cx="466725" cy="20574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Мен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2pt;mso-wrap-distance-left:5pt;mso-wrap-distance-right:5pt;mso-wrap-distance-top:0pt;mso-wrap-distance-bottom:0pt;margin-top:50.2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Мен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4046855</wp:posOffset>
              </wp:positionH>
              <wp:positionV relativeFrom="page">
                <wp:posOffset>720725</wp:posOffset>
              </wp:positionV>
              <wp:extent cx="511175" cy="2057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 xml:space="preserve">Меню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2pt;mso-wrap-distance-left:5pt;mso-wrap-distance-right:5pt;mso-wrap-distance-top:0pt;mso-wrap-distance-bottom:0pt;margin-top:56.75pt;mso-position-vertical-relative:page;margin-left:3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 xml:space="preserve">Меню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668395</wp:posOffset>
              </wp:positionH>
              <wp:positionV relativeFrom="page">
                <wp:posOffset>637540</wp:posOffset>
              </wp:positionV>
              <wp:extent cx="466725" cy="2057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Мен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2pt;mso-wrap-distance-left:5pt;mso-wrap-distance-right:5pt;mso-wrap-distance-top:0pt;mso-wrap-distance-bottom:0pt;margin-top:50.2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Мен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668395</wp:posOffset>
              </wp:positionH>
              <wp:positionV relativeFrom="page">
                <wp:posOffset>637540</wp:posOffset>
              </wp:positionV>
              <wp:extent cx="466725" cy="2057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Мен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2pt;mso-wrap-distance-left:5pt;mso-wrap-distance-right:5pt;mso-wrap-distance-top:0pt;mso-wrap-distance-bottom:0pt;margin-top:50.2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Мен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ndara11pt">
    <w:name w:val="Основной текст (2) + Candara;11 pt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1pt">
    <w:name w:val="Основной текст (2) + 11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1:00Z</dcterms:created>
  <dc:creator>Жанна Ходас</dc:creator>
  <dc:description/>
  <cp:keywords/>
  <dc:language>en-US</dc:language>
  <cp:lastModifiedBy>MainUser</cp:lastModifiedBy>
  <cp:lastPrinted>2023-09-13T15:02:00Z</cp:lastPrinted>
  <dcterms:modified xsi:type="dcterms:W3CDTF">2023-09-13T11:16:00Z</dcterms:modified>
  <cp:revision>84</cp:revision>
  <dc:subject/>
  <dc:title/>
</cp:coreProperties>
</file>